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&lt; File Wish List Door Version 5.0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ria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1989, 1990, 1991 Quik Rabbit Computing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distributed as ShareWare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ed it out for a limited period (30 days)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on your BBS you are required to Register i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you will also receive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nlock several features not found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 had a User make the comment that he would upload so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BBS just has so many he doesn't know what to Upload?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List was written to solve just that problem.  It also mak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t way of letting the Sysop know what type file his/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and affords the other Users of the BBS the opportunity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someone really wants, not just anything to get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 in balance. File Wish List can be run as a Door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any BBS that supports that feature.  I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Door and then View, Add, or Browse a fil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anted by other Users or the Sysop.  When adding a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will be prompted for a file name and a file descri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automatically add the User Requesting a file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requested.  The file name and description fields do not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ser to the normal DOS format of 8 characters and a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but allow for a 60 character description in both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Registered Version of File Wish List will allow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records only.  The Edit/Delete function is also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program at your own risk.  Any claim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 of this program will NOT be honor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tested on three different computers and is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on Broad River Emporium  without any problem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NOT guaranteed to do anything other than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pace.  The final Decision to use this Door on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freely distribute this program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 are made to any of the file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ile, disassemble, or reverse engineer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s are encouraged to post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on their BBS's as long as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icitly for obtaining Back Alley Craps Door.  You ma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package of files to the format your BBS sup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. .ZIP, .ARC, .LZH, .ZOO, etc. as long a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archiv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The Registration Code made available only to Registered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Sysops may NOT be distributed to ANYONE.  The Code is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licensed for use by the Sysop/BBS that registered the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door ONLY.....                                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ee may be charged for copying or duplic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 an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sh List Door will now work on any BBS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's 2.x Callinfo.BBS, RBBS &amp; QBBS's Dorinfo.Def, Wildcat/G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and PCBoard14's PCBoard.Sys.  Locking the Comm port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19200 is also supported.  The .CFG file for ALL door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Brian Kelley have changed significally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s done to add support for more features and als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usion of having Blank lines.  Just follow the below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and modify the included .BAT and .CFG files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nfiguration.  A DTR patched copy of BRUN40.EX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in the door directory or DOS path.  BRUN40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package to save on space and time. 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 drop problems call BRE and download a copy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est the door locally from DOS, type WISH5 or SWISH5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un from the DOS prompt the door will run only i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since the .CFG file is NOT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having problems getting the .CFG file setu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AutoCfg2.Zip which is available on BRE, Wildcat H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-PC.  This program will create the .CFG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s an example batch file of how the doo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loaded when run from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WILDCAT\DOORS\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5 OR SWISH5 WIS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; May not be required for WC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below are .CFG fil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FG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Path to file dropped b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 Speed to Lock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3.0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Broad River Emp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C:\WC30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 C:\WC30\BULL\BULL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 C:\WC30\BULL\BULL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 897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 (1) Line 4 MUST be either Callinfo.BBS, Door.Sys,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Line 5 MUST be either WILDCAT, DOOR.SYS, PCBOARD, 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case Wildcat refers to 2.X versions.  3.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DOOR.SYS as the BBS type.  Lines 4 and 5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 to fil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Lines 6 and 7 bulletins are only creat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) Line 8 - Acceptable are 9600, 19200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) Line 9 - Registration number can be any number until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 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Wish List or SWISH5 is a separate program from WISH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or may not be utilized.  Instead of having one file li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5 does it also has a Special Wish List.  SWISH will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created by WISH and WISH will access the NORMAL li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reated by SWISH.  It will not access the SPECIAL list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WISH.  If you have different levels of access on you BBS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ing Users and Non-Paying Users you might want to install S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 Paying Users listing would not be cluttere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BBS user requests.  Please note WISH5 and SWISH5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programs and must be run from SEPARATE batch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s created from the information in the .CFG file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listing only.  If you want Bulletins of the Speci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creates two files in the door directory called SWISH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WISH.ANS which could be copied to your Bulletin list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running File Wish List or any door from Quik-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set your BBS configuration so that only one n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he door at a time.  If your BBS will run Multi-N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.BAT file (Wildcat 3.0) the easiest way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set in your .CFG file the path to Door.Sys a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directory.  The first command of your .BAT fil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Door.Sys to the door directory.  By setting the door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ner you eliminate multiple .BAT and .CFG files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Wildcat 3.0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 Door.Sys C:\DOORS\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 \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SH5 WISH5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Wildcat automatically puts you in the Node director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reason to change there in your .BAT file prior to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file.  PLEASE NOTE - This setup REQUIRES that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etup so that the door can be accessed only by one nod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he door set to Multi-Node the last User who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has the Door.Sys file with his/her information in it cop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.Sys from the other Nodes.  At the very least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very confus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s who register their copy of File Wish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 Registration Code which will unloc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Displays Registered to Your BBS instead o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The number of files that can be in the reques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imited vice 9 for the UnRegiste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An internal editor that the Sysop can access to add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modify any record.  The User who posted a Wish can e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the file request list that he/she poste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Ansi/Ascii Bulletin featu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Upgrades to future versions providing there are any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ge.  You may have to download new 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 Support on Broad River Empo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gister your copy of File Wish List please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included in this archive package as MAIL.RE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.REG and mail it along with your check or m.o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. Bria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82 Pulaski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rton, S.C.  29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obtain your Registered Door in either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Download the Registration Code from Broad River Emp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Registration Code ONLY mail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Latest version of Back Alley Mailed to you on 5 1/4" Flo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$5.00 Shipping &amp; Handl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ave money if you register two or more of our Doo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File Wish List, BBS List, The Swap Shop, Back Alley Cr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mpionship Craps, and Tri-Dic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MAIL.REG or DOWNLOAD.REG for a complete price listing.  BB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ap Shop,  File Wish List, Championship Craps, and Tri-D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ncluded as part of this .ZIP file.  If they are no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 where you obtained Back Alley Craps, call BRE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for Broad River Emp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:  Ke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Number: (803) 524-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d: 1200/2400/9600/192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rs: 24 hours a day/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problems getting this door to work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list of problems that have occured repeatedly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oor will NOT run, either remote or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.  A copy of Brun40.EXE is either NOT in Door Dir.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Door will run locally, but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.  You need a DTR patched copy of Brun40.EXE. 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BRE and many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oor attempts to run but returns error of Bad file n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Line 4, Line 5, Line 8, Line 9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.  Usually the line number directly corresponds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in your .CFG file.  An incorrect .CF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1 culprit when the door will not run.  Auto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gram written to create .CFG files for all 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downloaded from BRE to make the task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common .CFG error involves using WILDC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type but using Door.Sys as the file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cat refers to 2.X version.  Use Door.Sys a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for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